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2.12.2023 № 3547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муниципальной программы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здоровление экологической обстановки на территории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Озерского городского округа                                       от 08.12.2023 № 3374 «О порядке принятия решений о разработке муниципальных программ Озерского городского округа, их формировании                     и реализ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остановление от 22.12.2023 № 3547 «Об утверждении муниципальной программы «Оздоровление экологической обстановки                            на территории Озерского городского округа»</w:t>
      </w:r>
      <w:r>
        <w:rPr/>
        <w:t xml:space="preserve"> (с изменениями                                    от 08.05.2024 № 1251, от 29.08.2024 № 2338), следующие изменения: </w:t>
      </w:r>
    </w:p>
    <w:tbl>
      <w:tblPr>
        <w:tblW w:w="10031" w:type="dxa"/>
        <w:jc w:val="left"/>
        <w:tblInd w:w="-25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78"/>
        <w:gridCol w:w="2410"/>
        <w:gridCol w:w="1418"/>
        <w:gridCol w:w="1417"/>
        <w:gridCol w:w="1418"/>
        <w:gridCol w:w="1790"/>
      </w:tblGrid>
      <w:tr>
        <w:trPr/>
        <w:tc>
          <w:tcPr>
            <w:tcW w:w="10031" w:type="dxa"/>
            <w:gridSpan w:val="6"/>
            <w:tcBorders/>
          </w:tcPr>
          <w:p>
            <w:pPr>
              <w:pStyle w:val="Style13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firstLine="85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в паспорте муниципальной программы позицию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Целевые показатели муниципальной программы» пункт 1 «Объем ликвидированных мест несанкционированного размещения отходов на территории                               Озерского городского округа (куб.м.)»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 xml:space="preserve">изложить в новой редакции: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b/>
                <w:b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Courier New" w:cs="Times New Roman"/>
                <w:b/>
                <w:bCs/>
                <w:spacing w:val="-10"/>
                <w:sz w:val="28"/>
                <w:szCs w:val="28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оказатели муниципа</w:t>
            </w:r>
          </w:p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21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ликвидированных мест несанкционирова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змещения отходов                                      на территории Озерского городского округа                  (куб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</w:tbl>
    <w:p>
      <w:pPr>
        <w:pStyle w:val="Style13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позицию                                     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м и источники финансирова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изложить                   в новой редакции: </w:t>
      </w:r>
    </w:p>
    <w:tbl>
      <w:tblPr>
        <w:tblW w:w="10036" w:type="dxa"/>
        <w:jc w:val="left"/>
        <w:tblInd w:w="-26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60"/>
        <w:gridCol w:w="2268"/>
        <w:gridCol w:w="1559"/>
        <w:gridCol w:w="1701"/>
        <w:gridCol w:w="1418"/>
        <w:gridCol w:w="1530"/>
      </w:tblGrid>
      <w:tr>
        <w:trPr>
          <w:trHeight w:val="5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ия муниципаль</w:t>
            </w:r>
          </w:p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54,69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0,06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8,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6,4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54,69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0,06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8,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6,425</w:t>
            </w:r>
          </w:p>
        </w:tc>
      </w:tr>
    </w:tbl>
    <w:p>
      <w:pPr>
        <w:pStyle w:val="Normal"/>
        <w:widowControl w:val="false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25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3"/>
        <w:gridCol w:w="2268"/>
        <w:gridCol w:w="1418"/>
        <w:gridCol w:w="1418"/>
        <w:gridCol w:w="1418"/>
        <w:gridCol w:w="1666"/>
      </w:tblGrid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)</w:t>
            </w:r>
            <w:r>
              <w:rPr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bCs/>
                <w:spacing w:val="-10"/>
                <w:sz w:val="28"/>
                <w:szCs w:val="28"/>
              </w:rPr>
              <w:t>строку «</w:t>
            </w:r>
            <w:r>
              <w:rPr>
                <w:bCs/>
                <w:sz w:val="28"/>
                <w:szCs w:val="28"/>
              </w:rPr>
              <w:t xml:space="preserve">Целевые показатели муниципальной программы»                         </w:t>
            </w:r>
            <w:r>
              <w:rPr>
                <w:bCs/>
                <w:spacing w:val="-10"/>
                <w:sz w:val="28"/>
                <w:szCs w:val="28"/>
              </w:rPr>
              <w:t xml:space="preserve">«Паспорта структурного элемента (проекта) </w:t>
            </w:r>
            <w:r>
              <w:rPr>
                <w:rFonts w:eastAsia="Courier New"/>
                <w:bCs/>
                <w:spacing w:val="-10"/>
                <w:sz w:val="28"/>
                <w:szCs w:val="28"/>
              </w:rPr>
              <w:t>«Снижение уровня загрязнения окружающей среды» изложить в новой редакции: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2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 Объем ликвидированных мест несанкционирова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о размещения отходов                            на территории Озерского городского округа (куб.м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 000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) строку «Объем и источники финансирования муниципальной программы» «Паспорта структурного элемента (проекта) </w:t>
      </w:r>
      <w:r>
        <w:rPr>
          <w:rFonts w:eastAsia="Courier New"/>
          <w:sz w:val="28"/>
          <w:szCs w:val="28"/>
        </w:rPr>
        <w:t>«Снижение уровня загрязнения окружающей среды» изложить в новой редакции:</w:t>
      </w:r>
    </w:p>
    <w:p>
      <w:pPr>
        <w:pStyle w:val="Normal"/>
        <w:widowControl w:val="false"/>
        <w:jc w:val="both"/>
        <w:rPr>
          <w:rFonts w:eastAsia="Courier New"/>
          <w:bCs/>
          <w:spacing w:val="-10"/>
          <w:sz w:val="26"/>
          <w:szCs w:val="26"/>
        </w:rPr>
      </w:pPr>
      <w:r>
        <w:rPr>
          <w:rFonts w:eastAsia="Courier New"/>
          <w:bCs/>
          <w:spacing w:val="-10"/>
          <w:sz w:val="26"/>
          <w:szCs w:val="26"/>
        </w:rPr>
      </w:r>
    </w:p>
    <w:tbl>
      <w:tblPr>
        <w:tblW w:w="10038" w:type="dxa"/>
        <w:jc w:val="left"/>
        <w:tblInd w:w="-26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40"/>
        <w:gridCol w:w="2126"/>
        <w:gridCol w:w="1418"/>
        <w:gridCol w:w="1418"/>
        <w:gridCol w:w="1418"/>
        <w:gridCol w:w="1418"/>
      </w:tblGrid>
      <w:tr>
        <w:trPr>
          <w:trHeight w:val="592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39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99,25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0,62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0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8,425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99,25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0,62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0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8,425</w:t>
            </w:r>
          </w:p>
        </w:tc>
      </w:tr>
    </w:tbl>
    <w:p>
      <w:pPr>
        <w:pStyle w:val="Normal"/>
        <w:widowControl w:val="false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1.1 «Ликвидация мест несанкционированного размещения отходов на территории Озерского городского округа» в перечне мероприятий структурных элементов «Снижение уровня загрязнения окружающей среды» изложить в новой редакции:</w:t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1925"/>
        <w:gridCol w:w="992"/>
        <w:gridCol w:w="1418"/>
        <w:gridCol w:w="1476"/>
        <w:gridCol w:w="127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правления, структурного элемента, мероприят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«Снижение уровня загрязнения окружающей среды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ация мест несанкциониро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ного размещения отходов                              на территории Озерского городского округ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ликвидирован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ых мест несанкциониро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нного размещения отходов                            на территории Озер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таблицу «Ресурсное обеспечение муниципальной программы за счет всех источников финансирования «Оздоровление экологической обстановки на территории Озерского городского округа» изложить в новой редакции: </w:t>
      </w:r>
    </w:p>
    <w:p>
      <w:pPr>
        <w:pStyle w:val="Normal"/>
        <w:widowControl w:val="false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709"/>
        <w:gridCol w:w="709"/>
        <w:gridCol w:w="708"/>
        <w:gridCol w:w="709"/>
        <w:gridCol w:w="425"/>
        <w:gridCol w:w="567"/>
        <w:gridCol w:w="567"/>
        <w:gridCol w:w="567"/>
        <w:gridCol w:w="135"/>
        <w:gridCol w:w="290"/>
        <w:gridCol w:w="612"/>
        <w:gridCol w:w="612"/>
        <w:gridCol w:w="612"/>
        <w:gridCol w:w="716"/>
        <w:gridCol w:w="709"/>
        <w:gridCol w:w="664"/>
        <w:gridCol w:w="658"/>
        <w:gridCol w:w="442"/>
        <w:gridCol w:w="544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, направления, структурного элемента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исполнители</w:t>
            </w:r>
          </w:p>
        </w:tc>
        <w:tc>
          <w:tcPr>
            <w:tcW w:w="11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</w:tr>
      <w:tr>
        <w:trPr>
          <w:trHeight w:val="13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й элемент «</w:t>
            </w:r>
            <w:r>
              <w:rPr>
                <w:bCs/>
                <w:sz w:val="16"/>
                <w:szCs w:val="16"/>
              </w:rPr>
              <w:t>Снижение уровня загрязнения окружающей сре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квидация мест несанкционированного размещения отходов                            на территории Озер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spacing w:val="-10"/>
                <w:sz w:val="16"/>
                <w:szCs w:val="16"/>
              </w:rPr>
              <w:t>УКСи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20,23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1,60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0,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8,4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20,23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1,609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0,2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8,4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щение прибрежной полосы                         от кустарника, зарослей, водной растительности и случайного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spacing w:val="-10"/>
                <w:sz w:val="16"/>
                <w:szCs w:val="16"/>
              </w:rPr>
              <w:t>УКСи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9,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9,0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9,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3479,0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й элемент «</w:t>
            </w:r>
            <w:r>
              <w:rPr>
                <w:bCs/>
                <w:sz w:val="16"/>
                <w:szCs w:val="16"/>
              </w:rPr>
              <w:t>Озеленение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анитарная вырубка </w:t>
            </w:r>
            <w:r>
              <w:rPr>
                <w:sz w:val="16"/>
                <w:szCs w:val="16"/>
              </w:rPr>
              <w:t>древесно-кустарников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ourier New"/>
                <w:bCs/>
                <w:spacing w:val="-10"/>
                <w:sz w:val="16"/>
                <w:szCs w:val="16"/>
              </w:rPr>
              <w:t>УКСи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чистка территории                  от древесно-кустарниковой растительност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ourier New"/>
                <w:bCs/>
                <w:spacing w:val="-10"/>
                <w:sz w:val="16"/>
                <w:szCs w:val="16"/>
              </w:rPr>
              <w:t>УКСи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адка однолетних, многолетних растени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ourier New"/>
                <w:bCs/>
                <w:spacing w:val="-10"/>
                <w:sz w:val="16"/>
                <w:szCs w:val="16"/>
              </w:rPr>
              <w:t>УКСи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8,59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,59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8,59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,595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ходные работы      за однолетними, многолетними раст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ourier New"/>
                <w:bCs/>
                <w:spacing w:val="-10"/>
                <w:sz w:val="16"/>
                <w:szCs w:val="16"/>
              </w:rPr>
              <w:t>УКСи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2,84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092,84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2012,84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.846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,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труктурный элемент «</w:t>
            </w:r>
            <w:r>
              <w:rPr>
                <w:bCs/>
                <w:sz w:val="16"/>
                <w:szCs w:val="16"/>
              </w:rPr>
              <w:t>Лесовосстановл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е и защита лесов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стройство отводов лесосек под рубки ухода             за ле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О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У «Озерское лесни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стройство противопожарных полос по просе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МКУ «Озерское лесничество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Уход за минерализованными полосам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МКУ «Озерское лесничество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Опашка вокруг хвойных молодняк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МКУ «Озерское лесничество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                    и обустройство лесов средствами противопожарной пропаг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МКУ «Озерское лесничество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земная охрана лесов, ежедневное моторизованное патрулирование лесов, с целью выявления очагов пожаров                          и лес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МКУ «Озерское лесничество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54,69344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54,6934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0,06544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0,0654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8,203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8,20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66,425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66,42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раздел V. «Ресурсное обеспечение муниципальной программы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финансируется за счет средств бюджета Озерского городского округа и межбюджетных трансфертов из областного бюдж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069"/>
        <w:gridCol w:w="1956"/>
        <w:gridCol w:w="2439"/>
        <w:gridCol w:w="2410"/>
      </w:tblGrid>
      <w:tr>
        <w:trPr>
          <w:trHeight w:val="9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федерального бюджета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4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0,065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0,065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8,2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8,2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66,4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66,4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54,693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54,693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дпункты 1.2), 2), 2.1), 5), 6) пункта 1 постановления от 29.08.2024 № 2338 «О внесении изменений в постановление от 22.12.2023 № 3547 «Об утверждении муниципальной программы «Оздоровление экологической обстановки на территории Озерского городского округ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на заместителя главы Озерского городского округа Жмайло А.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5.12.2024 № 35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5.12.2024 № 35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5.12.2024 № 351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01:00Z</dcterms:created>
  <dc:creator>***</dc:creator>
  <dc:description/>
  <cp:keywords/>
  <dc:language>en-US</dc:language>
  <cp:lastModifiedBy>user</cp:lastModifiedBy>
  <cp:lastPrinted>2024-12-16T16:18:00Z</cp:lastPrinted>
  <dcterms:modified xsi:type="dcterms:W3CDTF">2024-12-26T06:01:00Z</dcterms:modified>
  <cp:revision>2</cp:revision>
  <dc:subject/>
  <dc:title> </dc:title>
</cp:coreProperties>
</file>